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3"/>
        <w:jc w:val="both"/>
        <w:rPr/>
      </w:pP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호기간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20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연장하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골자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하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'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연장법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Times New Roman" w:hAnsi="Times New Roman"/>
          <w:spacing w:val="-6"/>
          <w:w w:val="95"/>
          <w:sz w:val="22"/>
          <w:szCs w:val="22"/>
        </w:rPr>
        <w:t>(CTEA; Sony Bono Copyright Extension Act of 1998)'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미국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법원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지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1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15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합헌판결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내렸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소송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쟁점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되었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자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권리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연장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입법행위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미국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헌법상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의회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부여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권리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넘어서는가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연장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헌법상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장되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표현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자유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침해하느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2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가지였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판결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타당성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살피기보다는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번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판결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결국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시간적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확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강화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인정하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입장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으며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러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입장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둘러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주류적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경향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반영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결과라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점에서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제도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본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추구하고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했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공영역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점차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축소되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현실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심각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우려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금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없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</w:p>
    <w:p>
      <w:pPr>
        <w:pStyle w:val="Style15"/>
        <w:spacing w:lineRule="auto" w:line="273"/>
        <w:jc w:val="both"/>
        <w:rPr>
          <w:rFonts w:ascii="Times New Roman" w:hAnsi="Times New Roman" w:eastAsia="바탕;Batang"/>
          <w:spacing w:val="-6"/>
          <w:w w:val="95"/>
          <w:sz w:val="22"/>
          <w:szCs w:val="22"/>
        </w:rPr>
      </w:pPr>
      <w:r>
        <w:rPr>
          <w:rFonts w:eastAsia="바탕;Batang" w:ascii="Times New Roman" w:hAnsi="Times New Roman"/>
          <w:spacing w:val="-6"/>
          <w:w w:val="95"/>
          <w:sz w:val="22"/>
          <w:szCs w:val="22"/>
        </w:rPr>
      </w:r>
    </w:p>
    <w:p>
      <w:pPr>
        <w:pStyle w:val="Style15"/>
        <w:spacing w:lineRule="auto" w:line="273"/>
        <w:jc w:val="both"/>
        <w:rPr/>
      </w:pP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존속기간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설정하여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일정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시간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지나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소멸하여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없어지도록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물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둘러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공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익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개인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익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조화시키기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위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이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그러면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익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익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조화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얼마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하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타당한가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?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물음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정확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치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답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하기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어렵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원론적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문제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돌아갈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밖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없는데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놀랍게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호기간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연원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살펴보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초기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물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현행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제도에서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호기간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익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익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조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지점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결정되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않았다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실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쉽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발견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초기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법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권리기간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14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하였는데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것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당시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특허제도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차용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이었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즉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중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유럽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도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제도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도제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업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경험적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언제부터인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7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인식되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었는데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특허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받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정도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술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2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단계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업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필요하다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생각하여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특허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호기간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14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하였고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성립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법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차용했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이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협약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베른협약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1948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브뤼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개정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통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3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(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자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자손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손자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)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고려하여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50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, 1955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세계저작권협약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(</w:t>
      </w:r>
      <w:r>
        <w:rPr>
          <w:rFonts w:ascii="Times New Roman" w:hAnsi="Times New Roman"/>
          <w:spacing w:val="-6"/>
          <w:w w:val="95"/>
          <w:sz w:val="22"/>
          <w:szCs w:val="22"/>
        </w:rPr>
        <w:t>UCC)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2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(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자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자손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)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고려하여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25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호기간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정하였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미국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연장법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명연장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유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호기간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70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늘렸는데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여기에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확장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입게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공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익이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손해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고려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거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없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연장되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자에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익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된다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점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쉽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인정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지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인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공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익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함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증가할지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의문이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물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인위적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독점권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점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고려하면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오히려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독점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강화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인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물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대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중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접근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제한되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물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둘러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공영역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축소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이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실제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법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연장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미국에서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1962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물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아직까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공영역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들어오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못하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.</w:t>
      </w:r>
    </w:p>
    <w:p>
      <w:pPr>
        <w:pStyle w:val="Style15"/>
        <w:spacing w:lineRule="auto" w:line="273"/>
        <w:jc w:val="both"/>
        <w:rPr>
          <w:rFonts w:ascii="Times New Roman" w:hAnsi="Times New Roman" w:eastAsia="바탕;Batang"/>
          <w:spacing w:val="-6"/>
          <w:w w:val="95"/>
          <w:sz w:val="22"/>
          <w:szCs w:val="22"/>
        </w:rPr>
      </w:pPr>
      <w:r>
        <w:rPr>
          <w:rFonts w:eastAsia="바탕;Batang" w:ascii="Times New Roman" w:hAnsi="Times New Roman"/>
          <w:spacing w:val="-6"/>
          <w:w w:val="95"/>
          <w:sz w:val="22"/>
          <w:szCs w:val="22"/>
        </w:rPr>
      </w:r>
    </w:p>
    <w:p>
      <w:pPr>
        <w:pStyle w:val="Style15"/>
        <w:spacing w:lineRule="auto" w:line="273"/>
        <w:jc w:val="both"/>
        <w:rPr/>
      </w:pP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근본적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문제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강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경향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통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익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누리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되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해집단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법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제정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결정적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영향력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행사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결과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실이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미국대법원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번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판결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디즈니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AOL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같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거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미디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업들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억달러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상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익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것이라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하며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디즈니사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Times New Roman" w:hAnsi="Times New Roman" w:eastAsia="바탕;Batang"/>
          <w:spacing w:val="-6"/>
          <w:w w:val="95"/>
          <w:sz w:val="22"/>
          <w:szCs w:val="22"/>
        </w:rPr>
        <w:t>‘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미키마우스</w:t>
      </w:r>
      <w:r>
        <w:rPr>
          <w:rFonts w:ascii="Times New Roman" w:hAnsi="Times New Roman" w:eastAsia="바탕;Batang"/>
          <w:spacing w:val="-6"/>
          <w:w w:val="95"/>
          <w:sz w:val="22"/>
          <w:szCs w:val="22"/>
        </w:rPr>
        <w:t>’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1928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Times New Roman" w:hAnsi="Times New Roman" w:eastAsia="바탕;Batang"/>
          <w:spacing w:val="-6"/>
          <w:w w:val="95"/>
          <w:sz w:val="22"/>
          <w:szCs w:val="22"/>
        </w:rPr>
        <w:t>‘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증기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월리</w:t>
      </w:r>
      <w:r>
        <w:rPr>
          <w:rFonts w:ascii="Times New Roman" w:hAnsi="Times New Roman" w:eastAsia="바탕;Batang"/>
          <w:spacing w:val="-6"/>
          <w:w w:val="95"/>
          <w:sz w:val="22"/>
          <w:szCs w:val="22"/>
        </w:rPr>
        <w:t>’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처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등장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연장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인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2024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년까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권리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장되었는데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제도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러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업가적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자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의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의식적으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조작되고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렇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형성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제도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자작물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둘러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변동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초래하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현실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정책입안자들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어디에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방점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찍어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하는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분명해진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권리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호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적정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준이하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때에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산업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피해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예상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지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산업계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입법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통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런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문제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해결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능력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반면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흩어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일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공중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과다보호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비용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부담하면서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집단적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행동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통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러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문제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해결하기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어렵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더불어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상호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의존성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높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복잡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회에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가장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중요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소유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형태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Times New Roman" w:hAnsi="Times New Roman" w:eastAsia="바탕;Batang"/>
          <w:spacing w:val="-6"/>
          <w:w w:val="95"/>
          <w:sz w:val="22"/>
          <w:szCs w:val="22"/>
        </w:rPr>
        <w:t>‘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전체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누적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생산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자원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이용하거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여기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혜택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있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회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박탈당하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않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개인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권리</w:t>
      </w:r>
      <w:r>
        <w:rPr>
          <w:rFonts w:ascii="Times New Roman" w:hAnsi="Times New Roman" w:eastAsia="바탕;Batang"/>
          <w:spacing w:val="-6"/>
          <w:w w:val="95"/>
          <w:sz w:val="22"/>
          <w:szCs w:val="22"/>
        </w:rPr>
        <w:t>’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라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점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깊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새겨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한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.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미국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기간연장법을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입안했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Times New Roman" w:hAnsi="Times New Roman" w:eastAsia="바탕;Batang"/>
          <w:spacing w:val="-6"/>
          <w:w w:val="95"/>
          <w:sz w:val="22"/>
          <w:szCs w:val="22"/>
        </w:rPr>
        <w:t>‘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소니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노</w:t>
      </w:r>
      <w:r>
        <w:rPr>
          <w:rFonts w:ascii="Times New Roman" w:hAnsi="Times New Roman"/>
          <w:spacing w:val="-6"/>
          <w:w w:val="95"/>
          <w:sz w:val="22"/>
          <w:szCs w:val="22"/>
        </w:rPr>
        <w:t>’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는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사실상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저작권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보호기간이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영속되기를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원했다고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하는데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 xml:space="preserve">,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한마디로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정책입안자로서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자질은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빵점이었던</w:t>
      </w:r>
      <w:r>
        <w:rPr>
          <w:rFonts w:ascii="Times New Roman" w:hAnsi="Times New Roman" w:eastAsia="Times New Roman"/>
          <w:spacing w:val="-6"/>
          <w:w w:val="95"/>
          <w:sz w:val="22"/>
          <w:szCs w:val="22"/>
        </w:rPr>
        <w:t xml:space="preserve"> </w:t>
      </w:r>
      <w:r>
        <w:rPr>
          <w:rFonts w:ascii="바탕;Batang" w:hAnsi="바탕;Batang" w:eastAsia="바탕;Batang"/>
          <w:spacing w:val="-6"/>
          <w:w w:val="95"/>
          <w:sz w:val="22"/>
          <w:szCs w:val="22"/>
        </w:rPr>
        <w:t>셈이다</w:t>
      </w:r>
      <w:r>
        <w:rPr>
          <w:rFonts w:eastAsia="바탕;Batang" w:ascii="Times New Roman" w:hAnsi="Times New Roman"/>
          <w:spacing w:val="-6"/>
          <w:w w:val="95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560" w:right="1558" w:gutter="0" w:header="1135" w:top="192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저작권문화 </w:t>
    </w:r>
    <w:r>
      <w:rPr/>
      <w:t>2003. 3. (</w:t>
    </w:r>
    <w:r>
      <w:rPr/>
      <w:t>저작권심의조정위원회</w:t>
    </w:r>
    <w:r>
      <w:rPr/>
      <w:t>)</w:t>
    </w:r>
  </w:p>
</w:hdr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11:00Z</dcterms:created>
  <dc:creator>hsnam</dc:creator>
  <dc:description/>
  <dc:language>en-US</dc:language>
  <cp:lastModifiedBy>남희섭</cp:lastModifiedBy>
  <dcterms:modified xsi:type="dcterms:W3CDTF">2003-03-11T06:23:00Z</dcterms:modified>
  <cp:revision>3</cp:revision>
  <dc:subject/>
  <dc:title>저작권의 보호기간을 20년 연장하는 것을 골자로 하는 '저작권 기간연장법 (CTEA; Sony Bono Copyright Extension Act of 1998)'에 대해 미국 대법원은 지난 1월 15일 합헌판결을 내렸다</dc:title>
</cp:coreProperties>
</file>